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湖南财经工业职业技术学院       应聘岗位：               报名序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、执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职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    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3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4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经审查，该同志        应聘资格条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审查人员签名：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招聘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531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：报名序号由招聘单位填写；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考生必须如实填写上述内容，如填写虚假信息者，取消考试或聘用资格；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经审查符合笔试资格条件后，此表由招聘单位留存，并由考生现场登记确认；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考生需准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寸彩色登记照片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张，照片背面请写上自己的姓名；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如有其他学术成果或课题及需要说明的情况可另附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 </w:t>
      </w:r>
      <w:r>
        <w:rPr/>
        <w:t>湖南财经工业职业技术学院</w:t>
      </w:r>
      <w:r>
        <w:rPr/>
        <w:t>2016</w:t>
      </w:r>
      <w:r>
        <w:rPr/>
        <w:t>年直选教师岗位及要求一览表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560"/>
        <w:gridCol w:w="1400"/>
        <w:gridCol w:w="1320"/>
        <w:gridCol w:w="1880"/>
        <w:gridCol w:w="2620"/>
        <w:gridCol w:w="3080"/>
      </w:tblGrid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及数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要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方向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家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，科研启动经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活补贴及住房补贴均按衡办发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《衡阳市高层次人才引进实施办法》文件执行</w:t>
            </w:r>
          </w:p>
        </w:tc>
      </w:tr>
      <w:tr>
        <w:trPr>
          <w:trHeight w:val="9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专业为会计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管理、会计电算化专业；研究生专业为管理类、经济类，且研究方向为会计、财务管理</w:t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熟悉工业自动化控制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电子商务方向）或电子商务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类（软件工程、物联网方向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硕同类专业</w:t>
            </w:r>
          </w:p>
        </w:tc>
      </w:tr>
    </w:tbl>
    <w:p>
      <w:pPr>
        <w:pStyle w:val="Normal"/>
        <w:snapToGrid w:val="false"/>
        <w:spacing w:lineRule="exact" w:line="560"/>
        <w:ind w:firstLine="44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exact" w:line="560"/>
        <w:ind w:firstLine="4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湖南财经工业职业技术学院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直选教师岗位及要求一览表</w:t>
      </w:r>
    </w:p>
    <w:tbl>
      <w:tblPr>
        <w:tblW w:w="13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72"/>
        <w:gridCol w:w="1560"/>
        <w:gridCol w:w="1400"/>
        <w:gridCol w:w="1320"/>
        <w:gridCol w:w="1880"/>
        <w:gridCol w:w="2620"/>
        <w:gridCol w:w="3080"/>
      </w:tblGrid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及数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要求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方向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车检测与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工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及电子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工程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流师资格证或报关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课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创业就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学大类或经济和管理学大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（含）以上工作经历（截止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为数学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政课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以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学科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共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硕同类专业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计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及以上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岁以下（</w:t>
            </w:r>
            <w:r>
              <w:rPr>
                <w:color w:val="000000"/>
                <w:kern w:val="0"/>
                <w:sz w:val="20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〈含〉以后出生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2098" w:right="1985" w:gutter="0" w:header="851" w:top="1531" w:footer="1531" w:bottom="158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89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0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32"/>
              </w:rPr>
              <w:t>湖南财经工业职院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党政办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  <w:lang w:val="zh-CN"/>
              </w:rPr>
              <w:t xml:space="preserve">         </w:t>
            </w:r>
            <w:r>
              <w:rPr>
                <w:rFonts w:eastAsia="仿宋_GB2312;微软雅黑" w:ascii="仿宋_GB2312;微软雅黑" w:hAnsi="仿宋_GB2312;微软雅黑"/>
                <w:spacing w:val="20"/>
                <w:sz w:val="32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16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20"/>
                <w:sz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pacing w:val="20"/>
                <w:sz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20"/>
                <w:sz w:val="32"/>
              </w:rPr>
              <w:t xml:space="preserve">日印  </w:t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2:00Z</dcterms:created>
  <dc:creator>肖帅</dc:creator>
  <dc:description/>
  <dc:language>en-US</dc:language>
  <cp:lastModifiedBy>Administrator</cp:lastModifiedBy>
  <cp:lastPrinted>2016-03-11T09:38:00Z</cp:lastPrinted>
  <dcterms:modified xsi:type="dcterms:W3CDTF">2016-03-11T02:52:00Z</dcterms:modified>
  <cp:revision>2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