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9</w:t>
      </w:r>
      <w:r>
        <w:rPr>
          <w:rFonts w:ascii="黑体;SimHei" w:hAnsi="黑体;SimHei" w:eastAsia="黑体;SimHei"/>
          <w:sz w:val="32"/>
          <w:szCs w:val="32"/>
        </w:rPr>
        <w:t>年公开招聘工作人员通过资格审查人员名单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辅导员一</w:t>
      </w:r>
      <w:r>
        <w:rPr>
          <w:rFonts w:eastAsia="黑体;SimHei" w:ascii="黑体;SimHei" w:hAnsi="黑体;SimHei"/>
          <w:sz w:val="22"/>
          <w:szCs w:val="22"/>
        </w:rPr>
        <w:t>41</w:t>
      </w:r>
      <w:r>
        <w:rPr>
          <w:rFonts w:ascii="黑体;SimHei" w:hAnsi="黑体;SimHei" w:eastAsia="黑体;SimHei"/>
          <w:sz w:val="22"/>
          <w:szCs w:val="22"/>
        </w:rPr>
        <w:t>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382"/>
        <w:gridCol w:w="755"/>
        <w:gridCol w:w="1516"/>
        <w:gridCol w:w="3586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前状态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70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金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黎志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50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青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20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90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欧阳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40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文德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60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游志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9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士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40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扬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50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崔亚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候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知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50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90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4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志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30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60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8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标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90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翼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3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资武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文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2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湲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20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映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30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9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元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前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0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紫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40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孝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40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凌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3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旭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90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桂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90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东东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60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2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贺促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0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0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小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0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利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70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4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天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60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辅导员二</w:t>
            </w:r>
            <w:r>
              <w:rPr>
                <w:rFonts w:eastAsia="黑体;SimHei" w:cs="黑体;SimHei" w:ascii="黑体;SimHei" w:hAnsi="黑体;SimHei"/>
                <w:sz w:val="22"/>
                <w:szCs w:val="28"/>
              </w:rPr>
              <w:t>79</w:t>
            </w: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人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30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秋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5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贺奕玮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30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晓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20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沙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30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梓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60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思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晓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30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佘艳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9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谭玉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3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江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40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60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钟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3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20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铸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2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2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曹馨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0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凤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50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30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40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冯小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0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葛丽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50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郭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70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琅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90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20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0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2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福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70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小娜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20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伊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5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2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3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慧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0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20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璐瑶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4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20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丽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40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祝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20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2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贺金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3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霞霞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0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0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50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40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20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红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60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杨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2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5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梅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0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40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玲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易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20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麻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40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云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胜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30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罗建之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40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雨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60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40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常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20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泳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40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珊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50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巩莹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20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官流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9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晶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2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华晴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4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5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婧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30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5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凌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7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富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5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全思思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70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90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沛佳柔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40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易碧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20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慧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70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70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通过资格审核，进入下一轮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会计系会计教师</w:t>
            </w:r>
            <w:r>
              <w:rPr>
                <w:rFonts w:eastAsia="黑体;SimHei" w:cs="黑体;SimHei" w:ascii="黑体;SimHei" w:hAnsi="黑体;SimHei"/>
                <w:sz w:val="22"/>
                <w:szCs w:val="28"/>
              </w:rPr>
              <w:t>27</w:t>
            </w: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人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慧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90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熙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Style w:val="Font11"/>
                <w:lang w:bidi="ar"/>
              </w:rPr>
              <w:t>9940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佳琪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4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80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颜笑还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雅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岚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50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小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40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毛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90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40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思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4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4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晓珊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敬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40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夏誉丹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50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霜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0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阳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90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怿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20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3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婕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20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邱惠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30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昱圻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3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30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若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0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语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2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荣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50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会计系金融教师</w:t>
            </w:r>
            <w:r>
              <w:rPr>
                <w:rFonts w:eastAsia="黑体;SimHei" w:cs="黑体;SimHei" w:ascii="黑体;SimHei" w:hAnsi="黑体;SimHei"/>
                <w:sz w:val="22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人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怡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20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思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40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伍姿娜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90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贺韬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80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康建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40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相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3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电子商务教师</w:t>
            </w:r>
            <w:r>
              <w:rPr>
                <w:rFonts w:eastAsia="黑体;SimHei" w:cs="黑体;SimHei" w:ascii="黑体;SimHei" w:hAnsi="黑体;SimHei"/>
                <w:sz w:val="22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人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美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欢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30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俊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2"/>
                <w:szCs w:val="28"/>
              </w:rPr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市场营销教师</w:t>
            </w:r>
            <w:r>
              <w:rPr>
                <w:rFonts w:eastAsia="黑体;SimHei" w:cs="黑体;SimHei" w:ascii="黑体;SimHei" w:hAnsi="黑体;SimHei"/>
                <w:sz w:val="22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人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甜甜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20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6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嘉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30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>
          <w:trHeight w:val="312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0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向建南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20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施文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60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电子信息系专职教师</w:t>
            </w:r>
            <w:r>
              <w:rPr>
                <w:rFonts w:eastAsia="黑体;SimHei" w:cs="黑体;SimHei" w:ascii="黑体;SimHei" w:hAnsi="黑体;SimHei"/>
                <w:sz w:val="22"/>
                <w:szCs w:val="28"/>
              </w:rPr>
              <w:t>19</w:t>
            </w:r>
            <w:r>
              <w:rPr>
                <w:rFonts w:ascii="黑体;SimHei" w:hAnsi="黑体;SimHei" w:cs="黑体;SimHei" w:eastAsia="黑体;SimHei"/>
                <w:sz w:val="22"/>
                <w:szCs w:val="28"/>
              </w:rPr>
              <w:t>人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20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俞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0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延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80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姚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0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子煜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70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邹银凤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20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80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40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帅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7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成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81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芙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8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志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40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东明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0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宁勇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8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健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08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870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佳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31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军霞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910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资格审核，进入下一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2:26:00Z</dcterms:created>
  <dc:creator>tom27</dc:creator>
  <dc:description/>
  <cp:keywords/>
  <dc:language>en-US</dc:language>
  <cp:lastModifiedBy>陶军</cp:lastModifiedBy>
  <dcterms:modified xsi:type="dcterms:W3CDTF">2019-08-18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